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37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unicazione collaborazione mensile Farmacista in Libera Profess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Il/la sottoscritto/a Dott./Dott.ss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Titolare/Direttor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ice provincial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Dott./la Dott.ssa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38"/>
        <w:gridCol w:w="5670"/>
      </w:tblGrid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o a 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l_______________________________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scritto/a all’Albo dell’Ordine dei Farmacisti della provincia di ______________ al n.___ dal 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opera in qualità di Farmacista collaboratore in libera professione nell’orario di apertura della Farmacia </w:t>
      </w:r>
      <w:r>
        <w:rPr>
          <w:rFonts w:cs="Times New Roman" w:ascii="Times New Roman" w:hAnsi="Times New Roman"/>
          <w:szCs w:val="22"/>
          <w:lang w:eastAsia="zh-CN"/>
        </w:rPr>
        <w:t xml:space="preserve">nei giorni indicati in tabell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8470</wp:posOffset>
                </wp:positionH>
                <wp:positionV relativeFrom="paragraph">
                  <wp:posOffset>6985</wp:posOffset>
                </wp:positionV>
                <wp:extent cx="3690620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426"/>
                              <w:gridCol w:w="1426"/>
                              <w:gridCol w:w="1568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Giorno del mes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Ore lavorat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Giorno del mes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Ore lavo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  <w:t xml:space="preserve">Totale ore complessive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91.3pt;mso-wrap-distance-left:7.05pt;mso-wrap-distance-right:7.05pt;mso-wrap-distance-top:0pt;mso-wrap-distance-bottom:0pt;margin-top:0.5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426"/>
                        <w:gridCol w:w="1426"/>
                        <w:gridCol w:w="1568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Giorno del mes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Ore lavorat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Giorno del mese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Ore lavora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  <w:t xml:space="preserve">Totale ore complessive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eastAsia="zh-CN"/>
        </w:rPr>
        <w:t>Mese di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o 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____________________________</w:t>
      </w:r>
    </w:p>
    <w:p>
      <w:pPr>
        <w:pStyle w:val="Normal"/>
        <w:tabs>
          <w:tab w:val="clear" w:pos="708"/>
          <w:tab w:val="left" w:pos="370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Timbro della Farmacia e Firma del Titolare/Direttore</w:t>
      </w:r>
    </w:p>
    <w:p>
      <w:pPr>
        <w:pStyle w:val="Normal"/>
        <w:tabs>
          <w:tab w:val="clear" w:pos="708"/>
          <w:tab w:val="left" w:pos="370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Allegare autocertificazione del collaboratore e inviare a UOC Assistenza Farmaceutica Territoriale</w:t>
      </w:r>
      <w:r>
        <w:rPr>
          <w:rFonts w:cs="Times New Roman" w:ascii="Times New Roman" w:hAnsi="Times New Roman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360" w:top="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3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4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rFonts w:eastAsia="Arial"/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Utente</dc:creator>
  <dc:description/>
  <cp:keywords/>
  <dc:language>en-US</dc:language>
  <cp:lastModifiedBy>Margherita Andretta</cp:lastModifiedBy>
  <cp:lastPrinted>2022-08-25T14:52:00Z</cp:lastPrinted>
  <dcterms:modified xsi:type="dcterms:W3CDTF">2024-12-09T14:10:00Z</dcterms:modified>
  <cp:revision>2</cp:revision>
  <dc:subject/>
  <dc:title/>
</cp:coreProperties>
</file>