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Comunicazione assunzione/variazione/cessazione rapporto farmacisti collaboratori ai sensi dell’art. 12 DPR 1275/1971 e s.m.i.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37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Il/la sottoscritto/a Dott./Dott.ss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</w:t>
            </w:r>
          </w:p>
        </w:tc>
      </w:tr>
      <w:tr>
        <w:trPr>
          <w:trHeight w:val="41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Titolare/Direttore della Farmac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</w:t>
            </w:r>
          </w:p>
        </w:tc>
      </w:tr>
      <w:tr>
        <w:trPr>
          <w:trHeight w:val="41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dice provinciale della Farmac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U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dal _______________________, presso la succitata Farmac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Cs w:val="22"/>
        </w:rPr>
        <w:t>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a inizia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Cs w:val="22"/>
        </w:rPr>
        <w:t>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a cessato (ultimo giorno lavorato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Cs w:val="22"/>
        </w:rPr>
        <w:t>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a vari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ropria attivit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28"/>
        <w:gridCol w:w="5856"/>
      </w:tblGrid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Dott./la Dott.ssa</w:t>
            </w:r>
          </w:p>
        </w:tc>
        <w:tc>
          <w:tcPr>
            <w:tcW w:w="7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</w:t>
            </w:r>
          </w:p>
        </w:tc>
      </w:tr>
      <w:tr>
        <w:trPr/>
        <w:tc>
          <w:tcPr>
            <w:tcW w:w="39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to a __________________________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scritto/a all’Albo dell’Ordine dei Farmacisti della provincia di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 n. ___________________ dal 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uccitato/a Dott./Dott.ssa svolge la propria opera professionale in qualità di Farmacist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Cs w:val="22"/>
        </w:rPr>
        <w:t>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aticante (volontario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szCs w:val="22"/>
        </w:rPr>
        <w:t>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llaboratore dipendente per n° ore ………..settimanali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609"/>
      </w:tblGrid>
      <w:tr>
        <w:trPr>
          <w:trHeight w:val="905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a __________________________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mbro della Farmacia e Firma del Titolare/Direttor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llegare autocertificazione del collaboratore e inviare a UOC Assistenza Farmaceutica Territoriale</w:t>
      </w:r>
      <w:r>
        <w:rPr>
          <w:rFonts w:cs="Times New Roman" w:ascii="Times New Roman" w:hAnsi="Times New Roman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servizio.farmaceutico.aulss8@pecveneto.it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60" w:top="4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jc w:val="center"/>
            <w:rPr>
              <w:rFonts w:cs="Aharoni"/>
              <w:i/>
              <w:i/>
              <w:shadow/>
              <w:color w:val="FF0000"/>
              <w:sz w:val="20"/>
              <w:szCs w:val="20"/>
            </w:rPr>
          </w:pPr>
          <w:r>
            <w:rPr>
              <w:rFonts w:eastAsia="Arial"/>
              <w:shadow/>
              <w:color w:val="000080"/>
            </w:rPr>
            <w:t xml:space="preserve">  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  <w:lang w:val="it-IT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  <w:lang w:val="it-IT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rFonts w:eastAsia="Arial"/>
              <w:color w:val="0000FF"/>
              <w:sz w:val="16"/>
            </w:rPr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farmaceutico.aulss8@pec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6:00Z</dcterms:created>
  <dc:creator>Utente</dc:creator>
  <dc:description/>
  <cp:keywords/>
  <dc:language>en-US</dc:language>
  <cp:lastModifiedBy>Margherita Andretta</cp:lastModifiedBy>
  <cp:lastPrinted>2022-08-25T14:52:00Z</cp:lastPrinted>
  <dcterms:modified xsi:type="dcterms:W3CDTF">2024-12-09T13:56:00Z</dcterms:modified>
  <cp:revision>2</cp:revision>
  <dc:subject/>
  <dc:title/>
</cp:coreProperties>
</file>